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九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鑒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五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</w:rPr>
        <w:t>“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“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1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(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佳作不在此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九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分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主治醫師姓名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5:00Z</dcterms:created>
  <dc:creator>Epilepsy</dc:creator>
  <dc:description/>
  <cp:keywords/>
  <dc:language>en-US</dc:language>
  <cp:lastModifiedBy>ACER</cp:lastModifiedBy>
  <cp:lastPrinted>2020-10-23T08:40:00Z</cp:lastPrinted>
  <dcterms:modified xsi:type="dcterms:W3CDTF">2021-11-24T05:05:00Z</dcterms:modified>
  <cp:revision>2</cp:revision>
  <dc:subject/>
  <dc:title>台灣癲癇醫學會</dc:title>
</cp:coreProperties>
</file>