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"/>
        <w:ind w:firstLine="252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大榮國小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一學期教科書選用一覽表</w:t>
      </w:r>
    </w:p>
    <w:tbl>
      <w:tblPr>
        <w:tblW w:w="13608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80"/>
        <w:gridCol w:w="1080"/>
        <w:gridCol w:w="1080"/>
        <w:gridCol w:w="1814"/>
        <w:gridCol w:w="1080"/>
        <w:gridCol w:w="1214"/>
        <w:gridCol w:w="1194"/>
        <w:gridCol w:w="1559"/>
        <w:gridCol w:w="1495"/>
        <w:gridCol w:w="1112"/>
      </w:tblGrid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5"/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語文領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數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健康與體育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活課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</w:t>
            </w:r>
          </w:p>
        </w:tc>
      </w:tr>
      <w:tr>
        <w:trPr>
          <w:trHeight w:val="8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閩南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英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活科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與人文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8"/>
                <w:szCs w:val="28"/>
              </w:rPr>
              <w:t>選用出版社</w:t>
            </w:r>
          </w:p>
          <w:p>
            <w:pPr>
              <w:pStyle w:val="Normal"/>
              <w:snapToGrid w:val="false"/>
              <w:jc w:val="center"/>
              <w:rPr>
                <w:rStyle w:val="Style15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5"/>
                <w:rFonts w:ascii="標楷體" w:hAnsi="標楷體" w:cs="標楷體" w:eastAsia="標楷體"/>
                <w:sz w:val="28"/>
                <w:szCs w:val="28"/>
              </w:rPr>
              <w:t>（一年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8"/>
                <w:szCs w:val="28"/>
              </w:rPr>
              <w:t>選用出版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8"/>
                <w:szCs w:val="28"/>
              </w:rPr>
              <w:t>（二年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8"/>
                <w:szCs w:val="28"/>
              </w:rPr>
              <w:t>選用出版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8"/>
                <w:szCs w:val="28"/>
              </w:rPr>
              <w:t>（三年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low me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8"/>
                <w:szCs w:val="28"/>
              </w:rPr>
              <w:t>選用出版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8"/>
                <w:szCs w:val="28"/>
              </w:rPr>
              <w:t>（四年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ino on the Go!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8"/>
                <w:szCs w:val="28"/>
              </w:rPr>
              <w:t>選用出版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8"/>
                <w:szCs w:val="28"/>
              </w:rPr>
              <w:t>（五年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low me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8"/>
                <w:szCs w:val="28"/>
              </w:rPr>
              <w:t>選用出版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8"/>
                <w:szCs w:val="28"/>
              </w:rPr>
              <w:t>（六年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low me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S</w:t>
      </w:r>
      <w:r>
        <w:rPr>
          <w:rFonts w:ascii="標楷體" w:hAnsi="標楷體" w:cs="標楷體" w:eastAsia="標楷體"/>
          <w:sz w:val="28"/>
          <w:szCs w:val="28"/>
        </w:rPr>
        <w:t>：本案經由各學年會議、各領域教學研究員、各教科書出版商說明會及課發會討論後決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中黑"/>
    <w:qFormat/>
    <w:rPr>
      <w:rFonts w:eastAsia="華康中黑體;新細明體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16:00Z</dcterms:created>
  <dc:creator>teacher</dc:creator>
  <dc:description/>
  <cp:keywords/>
  <dc:language>en-US</dc:language>
  <cp:lastModifiedBy>chcuser</cp:lastModifiedBy>
  <cp:lastPrinted>2020-05-20T13:46:00Z</cp:lastPrinted>
  <dcterms:modified xsi:type="dcterms:W3CDTF">2020-05-20T06:16:00Z</dcterms:modified>
  <cp:revision>2</cp:revision>
  <dc:subject/>
  <dc:title>彰化縣大榮國小九十七學年度第一學期教科書選用一覽表</dc:title>
</cp:coreProperties>
</file>