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/>
        <w:t>全國中小學視障學生夏令營 報名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620"/>
        <w:gridCol w:w="198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分證字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□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是否需要大字書   □是     □否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點   □葷     □素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尺寸     □</w:t>
            </w:r>
            <w:r>
              <w:rPr>
                <w:rFonts w:eastAsia="標楷體" w:cs="標楷體" w:ascii="標楷體" w:hAnsi="標楷體"/>
              </w:rPr>
              <w:t>8# □10# □XS  □S  □M   □L   □XL   □2XL  □3XL  □5XL</w:t>
            </w:r>
          </w:p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00"/>
              <w:gridCol w:w="42"/>
              <w:gridCol w:w="1438"/>
              <w:gridCol w:w="1480"/>
            </w:tblGrid>
            <w:tr>
              <w:trPr>
                <w:trHeight w:val="465" w:hRule="atLeast"/>
              </w:trPr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3f楷3f體3f;微軟正黑體" w:hAnsi="標3f楷3f體3f;微軟正黑體" w:eastAsia="標3f楷3f體3f;微軟正黑體" w:cs="標3f楷3f體3f;微軟正黑體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T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恤尺寸：公分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CM)</w:t>
                  </w:r>
                  <w:r>
                    <w:rPr>
                      <w:rFonts w:eastAsia="標3f楷3f體3f;微軟正黑體" w:cs="標3f楷3f體3f;微軟正黑體" w:ascii="標3f楷3f體3f;微軟正黑體" w:hAnsi="標3f楷3f體3f;微軟正黑體"/>
                      <w:color w:val="FF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標3f楷3f體3f;微軟正黑體" w:cs="標3f楷3f體3f;微軟正黑體" w:ascii="標3f楷3f體3f;微軟正黑體" w:hAnsi="標3f楷3f體3f;微軟正黑體"/>
                      <w:color w:val="FF0000"/>
                      <w:kern w:val="0"/>
                      <w:sz w:val="21"/>
                      <w:szCs w:val="21"/>
                    </w:rPr>
                    <w:t>±</w:t>
                  </w:r>
                  <w:r>
                    <w:rPr>
                      <w:rFonts w:eastAsia="標3f楷3f體3f;微軟正黑體" w:cs="標3f楷3f體3f;微軟正黑體" w:ascii="標3f楷3f體3f;微軟正黑體" w:hAnsi="標3f楷3f體3f;微軟正黑體"/>
                      <w:color w:val="FF0000"/>
                      <w:kern w:val="0"/>
                      <w:sz w:val="21"/>
                      <w:szCs w:val="21"/>
                    </w:rPr>
                    <w:t>5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身長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Calibri" w:eastAsia="標楷體"/>
                      <w:b/>
                      <w:bCs/>
                      <w:color w:val="FF0000"/>
                      <w:sz w:val="20"/>
                      <w:szCs w:val="20"/>
                    </w:rPr>
                    <w:t>胸圍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FF0000"/>
                      <w:sz w:val="20"/>
                      <w:szCs w:val="20"/>
                    </w:rPr>
                    <w:t>尺寸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Calibri" w:ascii="標楷體" w:hAnsi="標楷體"/>
                      <w:color w:val="FF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Calibri" w:ascii="標楷體" w:hAnsi="標楷體"/>
                      <w:color w:val="FF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Calibri" w:ascii="標楷體" w:hAnsi="標楷體"/>
                      <w:b/>
                      <w:bCs/>
                      <w:color w:val="FF0000"/>
                      <w:sz w:val="20"/>
                      <w:szCs w:val="20"/>
                    </w:rPr>
                    <w:t>8#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Calibri" w:ascii="標楷體" w:hAnsi="標楷體"/>
                      <w:color w:val="FF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Calibri" w:ascii="標楷體" w:hAnsi="標楷體"/>
                      <w:color w:val="FF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Calibri" w:ascii="標楷體" w:hAnsi="標楷體"/>
                      <w:b/>
                      <w:bCs/>
                      <w:color w:val="FF0000"/>
                      <w:sz w:val="20"/>
                      <w:szCs w:val="20"/>
                    </w:rPr>
                    <w:t>10#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Calibri" w:ascii="標楷體" w:hAnsi="標楷體"/>
                      <w:color w:val="FF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Calibri" w:ascii="標楷體" w:hAnsi="標楷體"/>
                      <w:color w:val="FF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Calibri" w:ascii="標楷體" w:hAnsi="標楷體"/>
                      <w:b/>
                      <w:bCs/>
                      <w:color w:val="FF0000"/>
                      <w:sz w:val="20"/>
                      <w:szCs w:val="20"/>
                    </w:rPr>
                    <w:t>XS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Calibri" w:ascii="標楷體" w:hAnsi="標楷體"/>
                      <w:color w:val="FF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Calibri" w:ascii="標楷體" w:hAnsi="標楷體"/>
                      <w:color w:val="FF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Calibri" w:ascii="標楷體" w:hAnsi="標楷體"/>
                      <w:b/>
                      <w:bCs/>
                      <w:color w:val="FF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Calibri" w:ascii="標楷體" w:hAnsi="標楷體"/>
                      <w:color w:val="FF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Calibri" w:ascii="標楷體" w:hAnsi="標楷體"/>
                      <w:color w:val="FF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Calibri" w:ascii="標楷體" w:hAnsi="標楷體"/>
                      <w:b/>
                      <w:bCs/>
                      <w:color w:val="FF0000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Calibri" w:ascii="標楷體" w:hAnsi="標楷體"/>
                      <w:color w:val="FF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Calibri" w:ascii="標楷體" w:hAnsi="標楷體"/>
                      <w:color w:val="FF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Calibri" w:ascii="標楷體" w:hAnsi="標楷體"/>
                      <w:b/>
                      <w:bCs/>
                      <w:color w:val="FF0000"/>
                      <w:sz w:val="20"/>
                      <w:szCs w:val="20"/>
                    </w:rPr>
                    <w:t>L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Calibri" w:ascii="標楷體" w:hAnsi="標楷體"/>
                      <w:color w:val="FF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Calibri" w:ascii="標楷體" w:hAnsi="標楷體"/>
                      <w:color w:val="FF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Calibri" w:ascii="標楷體" w:hAnsi="標楷體"/>
                      <w:b/>
                      <w:bCs/>
                      <w:color w:val="FF0000"/>
                      <w:sz w:val="20"/>
                      <w:szCs w:val="20"/>
                    </w:rPr>
                    <w:t>XL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Calibri" w:ascii="標楷體" w:hAnsi="標楷體"/>
                      <w:color w:val="FF000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Calibri" w:ascii="標楷體" w:hAnsi="標楷體"/>
                      <w:color w:val="FF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Calibri" w:ascii="標楷體" w:hAnsi="標楷體"/>
                      <w:b/>
                      <w:bCs/>
                      <w:color w:val="FF0000"/>
                      <w:sz w:val="20"/>
                      <w:szCs w:val="20"/>
                    </w:rPr>
                    <w:t>2XL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Calibri" w:ascii="標楷體" w:hAnsi="標楷體"/>
                      <w:color w:val="FF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Calibri" w:ascii="標楷體" w:hAnsi="標楷體"/>
                      <w:color w:val="FF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Calibri" w:ascii="標楷體" w:hAnsi="標楷體"/>
                      <w:b/>
                      <w:bCs/>
                      <w:color w:val="FF0000"/>
                      <w:sz w:val="20"/>
                      <w:szCs w:val="20"/>
                    </w:rPr>
                    <w:t>3XL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Calibri" w:ascii="標楷體" w:hAnsi="標楷體"/>
                      <w:color w:val="FF000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Calibri" w:ascii="標楷體" w:hAnsi="標楷體"/>
                      <w:color w:val="FF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Calibri" w:ascii="標楷體" w:hAnsi="標楷體"/>
                      <w:b/>
                      <w:bCs/>
                      <w:color w:val="FF0000"/>
                      <w:sz w:val="20"/>
                      <w:szCs w:val="20"/>
                    </w:rPr>
                    <w:t>5XL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除身高外尚請考慮體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病史及注意事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盲生請務必註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"/>
        <w:ind w:left="-360" w:hanging="0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備註：一、參加學生人數：本縣參加學生數至多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人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二、參加對象：國小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年級至國中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年級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三、隨隊教師：由本縣視障巡迴組老師隨隊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四、報名截止時間：即日起至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cs="MS Gothic;ＭＳ ゴシック" w:ascii="MS Gothic;ＭＳ ゴシック" w:hAnsi="MS Gothic;ＭＳ ゴシック"/>
          <w:sz w:val="20"/>
          <w:szCs w:val="20"/>
        </w:rPr>
        <w:t>3</w:t>
      </w:r>
      <w:r>
        <w:rPr>
          <w:rFonts w:cs="MS Gothic;ＭＳ ゴシック" w:ascii="MS Gothic;ＭＳ ゴシック" w:hAnsi="MS Gothic;ＭＳ ゴシック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日下午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時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五、請自行攜帶盥洗衛生用品、防曬、防蚊用品、薄外套、雨具等個人用品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六、請務必攜帶隨身使用之藥品、健保卡及身心障礙證明影本備用之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七、全盲生請攜帶折疊式手杖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   單位主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3f楷3f體3f">
    <w:altName w:val="微軟正黑體"/>
    <w:charset w:val="88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21:00Z</dcterms:created>
  <dc:creator>chcg</dc:creator>
  <dc:description/>
  <cp:keywords/>
  <dc:language>en-US</dc:language>
  <cp:lastModifiedBy>小美 許</cp:lastModifiedBy>
  <dcterms:modified xsi:type="dcterms:W3CDTF">2024-05-16T08:37:00Z</dcterms:modified>
  <cp:revision>3</cp:revision>
  <dc:subject/>
  <dc:title>彰化縣104年度全國中小學視障學生夏令營 報名表</dc:title>
</cp:coreProperties>
</file>