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彰化縣和美鎮大榮國小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年度國家防災日地震避難掩護演練實施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依據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災害防救法及「教育部各級學校校園災害管理要點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彰化縣政府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/>
          <w:color w:val="000000"/>
        </w:rPr>
        <w:t>府教國字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10321436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ascii="新細明體;PMingLiU" w:hAnsi="新細明體;PMingLiU" w:cs="新細明體;PMingLiU"/>
        </w:rPr>
        <w:t>函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配合行政院「 國家防災日」活動，實施全國各級學校及幼兒園地震避難掩護演練，熟稔「趴下、掩護、穩住」抗震保命三步驟，強化師生地震災害應變處理能力，有效減低災損，以維護校園及師生安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辦理單位：</w:t>
      </w:r>
    </w:p>
    <w:p>
      <w:pPr>
        <w:pStyle w:val="Normal"/>
        <w:spacing w:lineRule="exact" w:line="440"/>
        <w:ind w:firstLine="360"/>
        <w:rPr/>
      </w:pPr>
      <w:r>
        <w:rPr>
          <w:rFonts w:ascii="新細明體;PMingLiU" w:hAnsi="新細明體;PMingLiU" w:cs="新細明體;PMingLiU"/>
        </w:rPr>
        <w:t>一、指導單位：行政院、 教育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主辦單位：彰化縣政府教育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教科、學特科、幼教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三、協辦單位：彰化縣消防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四、承辦單位：彰化縣所屬高中、國民中小學、</w:t>
      </w:r>
      <w:r>
        <w:rPr>
          <w:rFonts w:ascii="新細明體;PMingLiU" w:hAnsi="新細明體;PMingLiU" w:cs="新細明體;PMingLiU"/>
          <w:color w:val="000000"/>
        </w:rPr>
        <w:t>幼兒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五、參演學校：大榮國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肆、實施時間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星期三）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伍、演練重點：演練地震避難掩護動作以「趴下、掩護、穩住」 抗震保命三步驟為演練實施重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參加對象：本校教職員工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計畫與預演階段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完成計畫擬定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於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底前完成校園地震避難掩護演練計畫擬定工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於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將預定辦理預演日期、次數，至彰化縣政府教育處網站進行填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辦理校內說明宣導活動：</w:t>
      </w:r>
    </w:p>
    <w:p>
      <w:pPr>
        <w:pStyle w:val="Normal"/>
        <w:ind w:left="991" w:hanging="991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於開學初對本校教職員工生及家長完成地震就地避難掩護演練計畫、地震避難掩護演練時間流程及應作為事項之宣導說明，並完成先期推演工作。</w:t>
      </w:r>
    </w:p>
    <w:p>
      <w:pPr>
        <w:pStyle w:val="Normal"/>
        <w:ind w:left="991" w:hanging="991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利用集會時機，安排班級辦理地震就地避難掩護示範觀摩活動，與結合相關課程加強宣         導，讓師生熟練動作要領與程序，供師生參考利用。</w:t>
      </w:r>
    </w:p>
    <w:p>
      <w:pPr>
        <w:pStyle w:val="Normal"/>
        <w:ind w:left="991" w:hanging="991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於開學後，將本計畫附件「地震避難掩護演練時間流程及應作為事項」、「學校地震避難掩護應變參考程序」及避難掩護疏散逃生動線圖，公告於中走廊及班級公布欄，並加強宣導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設施及器材整備：於暑假期間完成地震演練活動各項設施及器材之檢視與整備工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四）避難活動預演：（納入學校行事曆）</w:t>
      </w:r>
    </w:p>
    <w:p>
      <w:pPr>
        <w:pStyle w:val="Normal"/>
        <w:ind w:left="991" w:hanging="991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於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備課日，針對異動之教職員及各班級級任導師完成地震避難掩護演練時間         流程及應作為事項的銜接教育訓練，俾利開學後參與預演活動。</w:t>
      </w:r>
    </w:p>
    <w:p>
      <w:pPr>
        <w:pStyle w:val="Normal"/>
        <w:ind w:left="991" w:hanging="991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於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/>
        </w:rPr>
        <w:t>開學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週內，班級級任運用早自習、班級彈性課程實施地震避難掩護教         學活動及配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辦理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校性預演活動，以使校內師生熟悉演練程序及動作要領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依據預演狀況隨即進行檢討修正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捌、正式演練階段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地震避難掩護演練狀況發布方式：運用校內廣播系統（或喊話器）或依本校現有設施發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全校師生實施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鐘就地避難掩護動作，依師長引導疏散至操場空曠處，並完成人員清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及安全回報動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錄製正式演練實況（</w:t>
      </w:r>
      <w:r>
        <w:rPr>
          <w:rFonts w:cs="新細明體;PMingLiU" w:ascii="新細明體;PMingLiU" w:hAnsi="新細明體;PMingLiU"/>
        </w:rPr>
        <w:t>3-5</w:t>
      </w:r>
      <w:r>
        <w:rPr>
          <w:rFonts w:ascii="新細明體;PMingLiU" w:hAnsi="新細明體;PMingLiU" w:cs="新細明體;PMingLiU"/>
        </w:rPr>
        <w:t>分鐘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四）若可以則邀請當地媒體、民間團體與學生家長共同參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評比：正式演練結束後，將地震避難掩護演練實施計劃、演練成果照片、自評表及演練實況影片寄至防災中心學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、本地震避難掩護正式演練日若遇重大天然災害或不可抗拒因素，得依教育部通知、決定活動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止或延期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、本計畫陳請校長核定後實施、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                  主任：                        校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4:00Z</dcterms:created>
  <dc:creator>donface</dc:creator>
  <dc:description/>
  <cp:keywords/>
  <dc:language>en-US</dc:language>
  <cp:lastModifiedBy>政憲 楊</cp:lastModifiedBy>
  <cp:lastPrinted>2015-09-04T10:17:00Z</cp:lastPrinted>
  <dcterms:modified xsi:type="dcterms:W3CDTF">2022-09-12T15:04:00Z</dcterms:modified>
  <cp:revision>2</cp:revision>
  <dc:subject/>
  <dc:title>教育部國家防災日921地震避難掩護演練實施計畫</dc:title>
</cp:coreProperties>
</file>